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21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517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293,2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305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0643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950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548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806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679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67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371,6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056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499,1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819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258,4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364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301,3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73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935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5936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805,6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3498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4804,0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628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394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02915,9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6</Words>
  <Characters>891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